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RELATIVE PRONOUNS (FCE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E’S GOING TO JAPAN WITH THREE FRIENDS, ONE OF WHOM SPEAKS FLUENT JAPANES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 KNOW A LADY WHOSE HUSBAND WORKS AT THE BRITISH EMBASSY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HERE WERE ABOUT THIRTY PEOPLE THERE, MOST OF WHOM HE KNEW FROM WORK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HAT’S THE FRIEND WHOSE BIRTHDAY WE WERE CELEBRATING ON FRIDAY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HE COMPANY HAS FORTY EMPLOYEES, MANY OF WHOM WORK SIX DAYS A WEEK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PAIN IS A COUNTRY WHOSE HISTORY INTERESTS ME A LOT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E SENT THE LETTER TO ABOUT A HUNDRED PEOPLE, FEW OF WHOM REPLIED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HIS IS THE COLLEAGUE WITH WHOM I TRAVEL TO WORK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MY FATHER HAS THREE BROTHERS, ALL OF WHOM LIVE ABROAD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HESE ARE THE PEOPLE FROM WHOM I BORROWED THE CAR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E LENT ME SEVERAL BOOKS, THREE OF WHICH I REALLY LIKED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HIS IS THE FRIEND TO WHOM I LENT THE MONEY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HERE WERE TWO TELEPHONES THERE, ONE OF WHICH DIDN’T WORK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HE IS SOMEONE FOR WHOM I’D DO ANYTHING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HE SHOWED US HER COLLECTION OF CHINESE VASES, SOME OF WHICH WERE VERY OLD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HE’S A TEACHER, WHICH IS ONE JOB I WOULDN’T LIKE TO DO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 BOUGHT A BOOK OF HIS POEMS, SOME OF WHICH I QUITE LIKED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ERE’S THE TELEPHONE NUMBER OF THE FRIEND WHO I WAS TELLING YOU ABOUT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HE HAS A GOOD SALARY, A LOT OF WHICH HE SPENDS ON BOOKS AND MUSIC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HE HAS A NEW TEACHING POST, WHICH IS GREAT NEWS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SHE TOOK ABOUT SEVENTY PHOTOS, FEW OF WHICH CAME OUT WELL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5700"/>
      </w:tblGrid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E DO JAPONSKA SE TŘEMI KAMARÁDY, Z NICHŽ JEDEN HOVOŘÍ PLYNNĚ JAPONSKY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ZTAŽNÁ ZÁJMENA (FCE)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LO TAM ASI TŘICET LIDÍ, Z NICHŽ VĚTŠINU ZNAL Z PRÁC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ÁM PANÍ, JEJÍŽ MANŽEL PRACUJE NA BRITSKÉ AMBASÁDĚ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 SPOLEČNOST MÁ ČTYŘICET ZAMĚSTNANCŮ, Z NICHŽ MNOZÍ PRACUJÍ ŠEST DNÍ V TÝDNU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JE TEN KAMARÁD, JEHOŽ NAROZENINY JSME OSLAVOVALI V PÁTEK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LAL TEN DOPIS ASI STU LIDÍ, Z NICHŽ MÁLO ODPOVĚDĚLO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ANĚLSKO JE ZEMĚ, JEJÍŽ DĚJINY MĚ HODNĚ ZAJÍMAJÍ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ŮJ OTEC MÁ TŘI BRATRY, Z NICHŽ VŠICHNI BYDLÍ V ZAHRANIČÍ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O JE KOLEGA, SE KTERÝM CESTUJU DO PRÁC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ŮJČIL MI NĚKOLIK KNIH, Z NICHŽ TŘI SE MI OPRAVDU LÍBILY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O JSOU LIDÉ, OD KTERÝCH JSEM SI PŮJČIL TO AUTO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YLY TAM DVA TELEFONY, Z NICHŽ JEDEN NEFUNGOVAL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O JE TEN KAMARÁD, JEMUŽ JSEM PŮJČIL PENÍZE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ÁZALA NÁM SVOU SBÍRKU ČÍNSKÝCH VÁZ, Z NICHŽ NĚKTERÉ BYLY VELMI STARÉ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A JE NĚKDO, PRO KOHO BYCH UDĚLAL COKOLIV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UPIL JSEM SI KNIHU JEHO BÁSNÍ, Z NICHŽ NĚKTERÉ SE MI DOCELA LÍBILY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A JE UČITELKA, COŽ JE ZAMĚSTNÁNÍ, KTERÉ BYCH NEMOHL DĚLAT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 DOBRÝ PLAT, Z NĚHOŽ UTRÁCÍ HODNĚ ZA KNIHY A HUDBU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E JE TELEFONNÍ ČÍSLO TOHO KAMARÁDA, O NĚMŽ JSEM TI VYPRÁVĚL.</w:t>
            </w:r>
          </w:p>
        </w:tc>
      </w:tr>
      <w:tr>
        <w:trPr>
          <w:trHeight w:val="1440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ĚLALA ASI SEDMDESÁT FOTEK, Z NICHŽ MÁLO VYŠLO DOBŘE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 NOVÉ UČITELSKÉ MÍSTO, COŽ JE SKVĚLÁ ZPRÁV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8" w:right="24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57:00Z</dcterms:created>
  <dc:creator>Jazyková škola ONLY4 s.r.o.</dc:creator>
  <dc:description/>
  <cp:keywords/>
  <dc:language>en-US</dc:language>
  <cp:lastModifiedBy>Lucia </cp:lastModifiedBy>
  <cp:lastPrinted>2012-01-25T10:06:00Z</cp:lastPrinted>
  <dcterms:modified xsi:type="dcterms:W3CDTF">2017-03-09T21:52:00Z</dcterms:modified>
  <cp:revision>6</cp:revision>
  <dc:subject/>
  <dc:title>JE TADY BLÍZKO BAZÉN</dc:title>
</cp:coreProperties>
</file>